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К приказу № 10/01-11 от 11.01.2021г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ращений граждан по личным вопросам и вопросам антикоррупционной деятельност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ый прием осуществляется заведующим МБДОУ «ДС № 34 «Чайка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ой Ириной Васильевной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ул. Чкалова, 50в пгт. Заозерное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с 13.00 до 16.00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с 9.00   до    12.00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с 13.00 до   16.00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с 9.00  до     12.00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          с 13.00   до   15.00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ведующего МБДОУ ДС № 34 «Чайка»</w:t>
        <w:tab/>
        <w:t>- 8(36569)21744</w:t>
      </w:r>
    </w:p>
    <w:p>
      <w:pPr>
        <w:pStyle w:val="Normal"/>
        <w:rPr/>
      </w:pPr>
      <w:r>
        <w:rPr/>
        <w:t>Телефон отдела по образованию – 8(36569)27266</w:t>
      </w:r>
    </w:p>
    <w:p>
      <w:pPr>
        <w:pStyle w:val="Normal"/>
        <w:rPr/>
      </w:pPr>
      <w:r>
        <w:rPr/>
        <w:t>Телефон прокуратуры г.Евпатории: 8(36569) 27898;    33506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0:00Z</dcterms:created>
  <dc:creator>1</dc:creator>
  <dc:description/>
  <cp:keywords/>
  <dc:language>en-US</dc:language>
  <cp:lastModifiedBy>АДМИН</cp:lastModifiedBy>
  <cp:lastPrinted>2021-03-10T13:13:00Z</cp:lastPrinted>
  <dcterms:modified xsi:type="dcterms:W3CDTF">2021-04-02T10:48:00Z</dcterms:modified>
  <cp:revision>3</cp:revision>
  <dc:subject/>
  <dc:title>МУНИЦИПАЛЬНОЕ БЮДЖЕТНОЕ ДОШКОЛЬНОЕ ОБРАЗОВАТЕЛЬНОЕ УЧРЕЖДЕНИЕ</dc:title>
</cp:coreProperties>
</file>